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ая МБДОУ детский сад «Капелька»</w:t>
      </w:r>
    </w:p>
    <w:p>
      <w:pPr>
        <w:pStyle w:val="Normal"/>
        <w:jc w:val="right"/>
        <w:rPr/>
      </w:pPr>
      <w:r>
        <w:rPr/>
        <w:t>___________________  Пономарева Т.С.</w:t>
      </w:r>
    </w:p>
    <w:p>
      <w:pPr>
        <w:pStyle w:val="Normal"/>
        <w:jc w:val="right"/>
        <w:rPr/>
      </w:pPr>
      <w:r>
        <w:rPr/>
        <w:t>01.04.201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ценарий  </w:t>
      </w:r>
      <w:r>
        <w:rPr>
          <w:rFonts w:cs="Times New Roman" w:ascii="Times New Roman" w:hAnsi="Times New Roman"/>
          <w:bCs/>
          <w:sz w:val="32"/>
          <w:szCs w:val="32"/>
        </w:rPr>
        <w:t>инсценировки сказки «Репка» на районный конкур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Ивнянская звездочк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МБДОУ детский сад «Капелька» с.Сырцев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нян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охорова Татьяна Ив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ТрубароваЛюбовь Николае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Пшеничных Юлия Ю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rPr/>
      </w:pPr>
      <w:r>
        <w:rPr/>
        <w:t>Декорации: баннер с деревенским пейзажем, пеньки, лопата, лейка</w:t>
        <w:br/>
        <w:t>(тихо звучит русская народная музы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к:</w:t>
        <w:br/>
        <w:br/>
        <w:t>Есть в деревне поворот, рядом частный огород,</w:t>
        <w:br/>
        <w:br/>
        <w:t>Двор и домик небольшой – здесь живет старик с семьей.</w:t>
        <w:br/>
        <w:br/>
        <w:t>Были там и ты, и я – что же это за семья?</w:t>
        <w:br/>
        <w:br/>
        <w:t>Чтобы вам не маяться, расскажем, кто  чем занимается.</w:t>
        <w:br/>
        <w:br/>
        <w:t>(появляется дед)</w:t>
        <w:br/>
        <w:br/>
        <w:t>Сказочник:</w:t>
        <w:br/>
        <w:br/>
        <w:t>Дед - хозяин и работник, он столяр, он и плотник.</w:t>
        <w:br/>
        <w:br/>
        <w:t>Чтоб семью свою кормить, вздумал репку посадить.</w:t>
        <w:br/>
        <w:br/>
        <w:t>Быстро он берет лопатку и копает репке грядку.</w:t>
        <w:br/>
        <w:br/>
        <w:t>Дед (копает):</w:t>
        <w:br/>
        <w:br/>
        <w:t>У меня здоровье крепко - посажу сегодня репку.</w:t>
        <w:br/>
        <w:br/>
        <w:t>Будет Бабке чем заняться, чем без дела прохлаждаться.</w:t>
        <w:br/>
        <w:br/>
        <w:t>Да и Внучка будет знать, как работать, а не спать.</w:t>
        <w:br/>
        <w:br/>
        <w:t>(дед уходит, появляется бабка)</w:t>
        <w:br/>
        <w:br/>
        <w:t>Сказочник:</w:t>
        <w:br/>
        <w:br/>
        <w:t>Бабке же не хочется стараться – огородом заниматься!</w:t>
        <w:br/>
        <w:br/>
        <w:t>Любит Бабка поболтать, да под деревом поспать.</w:t>
        <w:br/>
        <w:br/>
        <w:t>Бабка (жалуясь):</w:t>
        <w:br/>
        <w:br/>
        <w:t>Ох, и жизнь моя плохая,</w:t>
        <w:br/>
        <w:br/>
        <w:t>О другом совсем мечтаю:</w:t>
        <w:br/>
        <w:br/>
        <w:t>(мечтательно)</w:t>
        <w:br/>
        <w:br/>
        <w:t>Чтоб была в дому прислуга,</w:t>
        <w:br/>
        <w:br/>
        <w:t>Чтоб была душа-подруга,</w:t>
        <w:br/>
        <w:br/>
        <w:t>Чтоб наряды были модны.</w:t>
        <w:br/>
        <w:br/>
        <w:t>(жалобно)</w:t>
        <w:br/>
        <w:br/>
        <w:t>Никуда мои не годны!</w:t>
        <w:br/>
        <w:br/>
        <w:t>Что имею – ерунда!</w:t>
        <w:br/>
        <w:br/>
        <w:t>(вздыхает)</w:t>
        <w:br/>
        <w:br/>
        <w:t>Мечтам не сбыться никогда!</w:t>
        <w:br/>
        <w:br/>
        <w:t>(Бабка уходит, появляется Внучка)</w:t>
        <w:br/>
        <w:br/>
        <w:t>Сказочник: А вот и Внучка-модница – совсем не огородница!</w:t>
        <w:br/>
        <w:br/>
        <w:t>Внучка:</w:t>
        <w:br/>
        <w:br/>
        <w:t>Чем работать в огороде, лучше съездить на природу.</w:t>
        <w:br/>
        <w:br/>
        <w:t>Там на солнце загореть, чтоб зимою не болеть.</w:t>
        <w:br/>
        <w:br/>
        <w:t>(Внучка уходит. Появляются Жучка с Кошкой.)</w:t>
        <w:br/>
        <w:br/>
        <w:t>Сказочник:</w:t>
        <w:br/>
        <w:br/>
        <w:t>Но это еще не вся семья.</w:t>
        <w:br/>
        <w:br/>
        <w:t>Есть еще Жучка с Кошкой –</w:t>
        <w:br/>
        <w:br/>
        <w:t>Поглядим на них немножко.</w:t>
        <w:br/>
        <w:br/>
        <w:t>Жучка:</w:t>
        <w:br/>
        <w:br/>
        <w:t>Я – Жучка, хвост колечком,</w:t>
        <w:br/>
        <w:br/>
        <w:t>Лежу я под крылечком.</w:t>
        <w:br/>
        <w:br/>
        <w:t>Люблю лежать на грядке,</w:t>
        <w:br/>
        <w:br/>
        <w:t>Люблю играть я в прятки.</w:t>
        <w:br/>
        <w:br/>
        <w:t>Кошка:</w:t>
        <w:br/>
        <w:br/>
        <w:t>Мы с подружкою вдвоем</w:t>
        <w:br/>
        <w:br/>
        <w:t>Очень весело живем.</w:t>
        <w:br/>
        <w:br/>
        <w:t>Вот погреюсь под окошком –</w:t>
        <w:br/>
        <w:br/>
        <w:t>И побегаем немножко.</w:t>
        <w:br/>
        <w:br/>
        <w:t>(Жучка и Кошка лениво уходят).</w:t>
        <w:br/>
        <w:br/>
        <w:t>Сказочник:</w:t>
        <w:br/>
        <w:br/>
        <w:t>Все ленятся, кроме Деда,</w:t>
        <w:br/>
        <w:br/>
        <w:t>Сидят да ждут скорей обеда.</w:t>
        <w:br/>
        <w:br/>
        <w:t>А от этого – не спорьте,</w:t>
        <w:br/>
        <w:br/>
        <w:t>Не прибавится здоровья.</w:t>
        <w:br/>
        <w:br/>
        <w:t>(появляется Мышка)</w:t>
        <w:br/>
        <w:br/>
        <w:t>Сказочник:</w:t>
        <w:br/>
        <w:br/>
        <w:t>Вдруг выходит Мышка в спортивных штанишках.</w:t>
        <w:br/>
        <w:br/>
        <w:t>Майка на теле, в лапках – гантели.</w:t>
        <w:br/>
        <w:br/>
        <w:t>Мышка:</w:t>
        <w:br/>
        <w:br/>
        <w:t>Раз и два, и три-четыре,</w:t>
        <w:br/>
        <w:br/>
        <w:t>Лапки выше, лапки шире.</w:t>
        <w:br/>
        <w:br/>
        <w:t>Хвост туда, и хвост сюда.</w:t>
        <w:br/>
        <w:br/>
        <w:t>Буду стройной я всегда.</w:t>
        <w:br/>
        <w:br/>
        <w:t>Носик вправо, носик влево,</w:t>
        <w:br/>
        <w:br/>
        <w:t>Буду смелой и умелой.</w:t>
        <w:br/>
        <w:br/>
        <w:t>Я от Кошки убегу,</w:t>
        <w:br/>
        <w:br/>
        <w:t>Жучку вмиг перегоню.</w:t>
        <w:br/>
        <w:br/>
        <w:t>Раз и два, и три-четыре.</w:t>
        <w:br/>
        <w:br/>
        <w:t>Стану всех сильнее в мире.</w:t>
        <w:br/>
        <w:br/>
        <w:t>(Мышка делает зарядку)</w:t>
        <w:br/>
        <w:br/>
        <w:t>Сказочник:</w:t>
        <w:br/>
        <w:br/>
        <w:t>Бегает, прыгает, лапками дрыгает.</w:t>
        <w:br/>
        <w:br/>
        <w:t>Ежедневно для порядка мышка делает зарядку.</w:t>
        <w:br/>
        <w:br/>
        <w:t>Вот и вечер наступает, до утра все замирает.</w:t>
        <w:br/>
        <w:br/>
        <w:t>Что ж, мы утра подождем и опять сюда придем.</w:t>
        <w:br/>
        <w:br/>
        <w:t>Действие второе:</w:t>
        <w:br/>
        <w:br/>
        <w:t>(Дед озадаченно смотрит на репку)</w:t>
        <w:br/>
        <w:br/>
        <w:t>Сказочник:</w:t>
        <w:br/>
        <w:br/>
        <w:t>Занимается рассвет, на крылечке дома Дед.</w:t>
        <w:br/>
        <w:br/>
        <w:t>Видит репку в огороде и себе не верит вроде.</w:t>
        <w:br/>
        <w:br/>
        <w:t>Встал он возле репки, репка выше кепки.</w:t>
        <w:br/>
        <w:br/>
        <w:t>За ночь вымахала репка, ох и сладка, ох и крепка.</w:t>
        <w:br/>
        <w:br/>
        <w:t>(Дед тянет репку)</w:t>
        <w:br/>
        <w:br/>
        <w:t>Пошел Дедка репку рвать,</w:t>
        <w:br/>
        <w:br/>
        <w:t>Видит с ней не совладать.</w:t>
        <w:br/>
        <w:br/>
        <w:t>Дед: Где ты, Бабка, покажись, хватит спать, скорей проснись!</w:t>
        <w:br/>
        <w:br/>
        <w:t>(выходит, потягиваясь, бабка)</w:t>
        <w:br/>
        <w:br/>
        <w:t>Бабка (зевая):</w:t>
        <w:br/>
        <w:br/>
        <w:t>Что тебе не спится, Дед?</w:t>
        <w:br/>
        <w:br/>
        <w:t>Что, уже пришел обед?</w:t>
        <w:br/>
        <w:br/>
        <w:t>Ну, иду, иду. Сейчас…</w:t>
        <w:br/>
        <w:br/>
        <w:t>(Видит репку, хватается за голову)</w:t>
        <w:br/>
        <w:br/>
        <w:t>Ох, и репка удалась!</w:t>
        <w:br/>
        <w:br/>
        <w:t>Сказочник: Бабка за Дедку, Дедка за репку! (дед и бабка тянут репку)Тянут-потянут, вытянуть не могут.</w:t>
        <w:br/>
        <w:br/>
        <w:t>Дед:</w:t>
        <w:br/>
        <w:br/>
        <w:t>Как тянуть, с какого боку?!</w:t>
        <w:br/>
        <w:br/>
        <w:t>Выйди, Внучка на подмогу!</w:t>
        <w:br/>
        <w:br/>
        <w:t>(Выходит заспанная внучка)</w:t>
        <w:br/>
        <w:br/>
        <w:t>Внучка:</w:t>
        <w:br/>
        <w:br/>
        <w:t>С дискотеки я пришла,</w:t>
        <w:br/>
        <w:br/>
        <w:t>Только спать я прилегла. (зевает)</w:t>
        <w:br/>
        <w:br/>
        <w:t>Что сказать вы мне хотите?</w:t>
        <w:br/>
        <w:br/>
        <w:t>Что случилось? Объясните.</w:t>
        <w:br/>
        <w:br/>
        <w:t>Дед: Не осилить нам вдвоем, может справимся втроем?</w:t>
        <w:br/>
        <w:br/>
        <w:t>(дед, бабка, внучка тянут репку)</w:t>
        <w:br/>
        <w:br/>
        <w:t>Сказочник: Внучка за Бабку, Бабка за Дедку, Дедка за репку. Тянут-потянут, вытянуть не могут.</w:t>
        <w:br/>
        <w:br/>
        <w:t>Внучка:</w:t>
        <w:br/>
        <w:br/>
        <w:t>Ломит спину, ноют ручки,</w:t>
        <w:br/>
        <w:br/>
        <w:t>Нет! Не справиться без Жучки.</w:t>
        <w:br/>
        <w:br/>
        <w:t>(выбегает Жучка)</w:t>
        <w:br/>
        <w:br/>
        <w:t>Жучка:</w:t>
        <w:br/>
        <w:br/>
        <w:t>Что за крик, а драки нет?</w:t>
        <w:br/>
        <w:br/>
        <w:t>Что опять задумал Дед?</w:t>
        <w:br/>
        <w:br/>
        <w:t>Ух! Вот это репка!</w:t>
        <w:br/>
        <w:br/>
        <w:t>Засела в землю крепко!</w:t>
        <w:br/>
        <w:br/>
        <w:t>(с энтузиазмом)</w:t>
        <w:br/>
        <w:br/>
        <w:t>Вырвать репку нужно,</w:t>
        <w:br/>
        <w:br/>
        <w:t>Так возьмемся дружно!</w:t>
        <w:br/>
        <w:br/>
        <w:t>(Дед, Бабка, Внучка и Жучка тянут репку)</w:t>
        <w:br/>
        <w:br/>
        <w:t>Внучка:</w:t>
        <w:br/>
        <w:br/>
        <w:t>Бабка нам помочь не может,</w:t>
        <w:br/>
        <w:br/>
        <w:t>Жучка, скажем прямо, тоже.</w:t>
        <w:br/>
        <w:br/>
        <w:t>Где подмогу нам искать?</w:t>
        <w:br/>
        <w:br/>
        <w:t>Видно, Кошку надо звать!</w:t>
        <w:br/>
        <w:br/>
        <w:t>(выбегает Кошка)</w:t>
        <w:br/>
        <w:br/>
        <w:t>Кошка:</w:t>
        <w:br/>
        <w:br/>
        <w:t>Моя помощь здесь нужна?</w:t>
        <w:br/>
        <w:br/>
        <w:t>Что же делать я должна?</w:t>
        <w:br/>
        <w:br/>
        <w:t>А, тянуть из грядки репку,</w:t>
        <w:br/>
        <w:br/>
        <w:t>Но здоровьем я не крепка.</w:t>
        <w:br/>
        <w:br/>
        <w:t>Постараюсь как смогу.</w:t>
        <w:br/>
        <w:br/>
        <w:t>Может быть, и помогу.</w:t>
        <w:br/>
        <w:br/>
        <w:t>(Дед, Бабка, Внучка, Жучка и Кошка тянут репку)</w:t>
        <w:br/>
        <w:br/>
        <w:t>Сказочник: Кошка за Жучку, Жучка за Внучку, Внучка за Бабку, Бабка за Дедку,</w:t>
        <w:br/>
        <w:br/>
        <w:t>Дедка за репку. Тянут-потянут, вытянуть не могут.</w:t>
        <w:br/>
        <w:br/>
        <w:t>Бабка: Мышку кликнуть бы во двор!</w:t>
        <w:br/>
        <w:br/>
        <w:t>Кошка: Мышку звать, какой позор!</w:t>
        <w:br/>
        <w:br/>
        <w:t>Дед:</w:t>
        <w:br/>
        <w:br/>
        <w:t>Не пришлось бы Мышку звать, чтобы репку доставать,</w:t>
        <w:br/>
        <w:br/>
        <w:t>Если б вы умнее были, за здоровьем бы следили.</w:t>
        <w:br/>
        <w:br/>
        <w:t>Были б крепче и сильней, с репкой б справились скорей!</w:t>
        <w:br/>
        <w:br/>
        <w:t>Вы любили отдыхать, очень долго утром спать.</w:t>
        <w:br/>
        <w:br/>
        <w:t>Вы не поливали грядки, вы не делали зарядки!</w:t>
        <w:br/>
        <w:br/>
        <w:t>Чтобы репку нам сорвать, надо точно Мышку звать!</w:t>
        <w:br/>
        <w:br/>
        <w:t>(выбегает Мышка, прыгает к турнику)</w:t>
        <w:br/>
        <w:br/>
        <w:t>Сказочник: Тут из норки Мышка прыг, ухватилась за турник.</w:t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Мышка:</w:t>
        <w:br/>
        <w:br/>
        <w:t>Чем топтать без толку грядку,</w:t>
        <w:br/>
        <w:br/>
        <w:t>Становитесь на зарядку,</w:t>
        <w:br/>
        <w:br/>
        <w:t>Чтоб за дело браться, нужно сил набраться.</w:t>
        <w:br/>
        <w:br/>
        <w:t>(звучит энергичная музыка, все делают зарядку)</w:t>
        <w:br/>
        <w:br/>
        <w:t>Руки вверх, а лапки вниз, ну-ка, Бабка, наклонись.</w:t>
        <w:br/>
        <w:br/>
        <w:t>Ну-ка, Внучка, успевай, да пониже приседай.</w:t>
        <w:br/>
        <w:br/>
        <w:t>Жучка с Кошкой, не зевайте, да за ними поспевайте.</w:t>
        <w:br/>
        <w:br/>
        <w:t>Вам теперь понятно, что нужна зарядка?</w:t>
        <w:br/>
        <w:br/>
        <w:t>Внучка: Ох, какая легкость в теле, прям сейчас бы полетела.</w:t>
        <w:br/>
        <w:br/>
        <w:t>Мышка: Встали, выдохнуть, вдохнуть, а теперь пора тянуть!</w:t>
        <w:br/>
        <w:br/>
        <w:t>(музыка замолкает. Все тянут репку)</w:t>
        <w:br/>
        <w:br/>
        <w:t>Сказочник: Мышка за Кошку, Кошка за Жучку, Жучка за Внучку, Внучка за Бабку, Бабка за Дедку, Дедка за репку, тянут- потянут, вытянуть на могут.</w:t>
        <w:br/>
        <w:br/>
        <w:t>(все выстраиваются в очередь)</w:t>
        <w:br/>
        <w:br/>
        <w:t>Внучка:</w:t>
        <w:br/>
        <w:br/>
        <w:t>Вам понятно, что зарядка нужна не только для порядка?</w:t>
        <w:br/>
        <w:br/>
        <w:t>Всем нужна и каждый день, но многим делать её лень.</w:t>
        <w:br/>
        <w:br/>
        <w:t>Бабка: Нужно лень преодолеть, чтобы часто не болеть!</w:t>
        <w:br/>
        <w:br/>
        <w:t>Сказочник:</w:t>
        <w:br/>
        <w:br/>
        <w:t>Значит – всем нужна зарядка!</w:t>
        <w:br/>
        <w:br/>
        <w:t>Вы нас поняли, ребятки?</w:t>
        <w:br/>
        <w:br/>
        <w:t>Дед: Повторите нам тогда, для чего она нужна?</w:t>
        <w:br/>
        <w:br/>
        <w:t>Внучка: Я добавлю: для здоровья, для успеха.</w:t>
        <w:br/>
        <w:br/>
        <w:t>Бабка: Для улыбок и для смеха.</w:t>
        <w:br/>
        <w:br/>
        <w:t>Жучка: Это для души бальзам.</w:t>
        <w:br/>
        <w:br/>
        <w:t>Вместе: Спорт всегда поможет нам!</w:t>
        <w:br/>
        <w:br/>
        <w:t>Дед: Будете всегда здоровы и для подвигов готовы.</w:t>
        <w:br/>
        <w:br/>
        <w:t>Ведущий: Ребята, вы видели, как герои сказки занялись зарядкой, стали сильными и вытащили репку. Поэтому мы желаем вам:</w:t>
        <w:br/>
        <w:br/>
        <w:t>Чтобы щёки румянцем горели,</w:t>
        <w:br/>
        <w:br/>
        <w:t>Чтобы вы никогда не болели.</w:t>
        <w:br/>
        <w:br/>
        <w:t>Чтобы было здоровье в порядке,</w:t>
        <w:br/>
        <w:br/>
        <w:t>Утро всегда начинайте с зарядки.</w:t>
        <w:br/>
        <w:br/>
        <w:t>И хотя у нас уже утро, но вы долго сидели без движения , copyright - http://sc-pr.ru поэтому предлагаем вам физкультминутку. А вести ее будет наша Мышка-спортсменка.</w:t>
        <w:br/>
        <w:br/>
        <w:t>(звучит энергичная музыка, выходит Мышка, показывает упражнения, зрители повторяют)</w:t>
        <w:br/>
        <w:br/>
        <w:t>Вы стоите на площадке, начинаете зарядку!</w:t>
        <w:br/>
        <w:br/>
        <w:t>Руки вверх, подняли выше, опустили – четко дышим.</w:t>
        <w:br/>
        <w:br/>
        <w:t>Раз, два, три, четыре, пять, повторяем все опять.</w:t>
        <w:br/>
        <w:br/>
        <w:t>Упражнение второе: Руки вверх, ноги врозь,</w:t>
        <w:br/>
        <w:br/>
        <w:t>Так давно уж повелось.</w:t>
        <w:br/>
        <w:br/>
        <w:t>Три наклона сделай вниз, на четыре – поднимись.</w:t>
        <w:br/>
        <w:br/>
        <w:t>Гибкость всем нужна на свете, будем наклоняться, дети!</w:t>
        <w:br/>
        <w:br/>
        <w:t>Раз – направо, два – налево, все мы делаем умело.</w:t>
        <w:br/>
        <w:br/>
        <w:t>Приседанья каждый день прогоняют сон и лень.</w:t>
        <w:br/>
        <w:br/>
        <w:t>Приседай пониже – вырастишь повыше!</w:t>
        <w:br/>
        <w:br/>
        <w:t>Раз, два, три, четыре - будешь сильным самым в мире.</w:t>
        <w:br/>
        <w:br/>
        <w:t>В заключенье, в добрый час, пошагаем мы сейчас.</w:t>
        <w:br/>
        <w:br/>
        <w:t>Раз, два, три, четыре, будем в дружбе жить и в ми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25:00Z</dcterms:created>
  <dc:creator>Deafult User</dc:creator>
  <dc:description/>
  <cp:keywords/>
  <dc:language>en-US</dc:language>
  <cp:lastModifiedBy>home</cp:lastModifiedBy>
  <dcterms:modified xsi:type="dcterms:W3CDTF">2013-09-05T09:15:00Z</dcterms:modified>
  <cp:revision>5</cp:revision>
  <dc:subject/>
  <dc:title/>
</cp:coreProperties>
</file>