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БДОУ детский сад «Капелька»</w:t>
      </w:r>
    </w:p>
    <w:p>
      <w:pPr>
        <w:pStyle w:val="Normal"/>
        <w:jc w:val="right"/>
        <w:rPr/>
      </w:pPr>
      <w:r>
        <w:rPr/>
        <w:t>___________________  Пономарева Т.С.</w:t>
      </w:r>
    </w:p>
    <w:p>
      <w:pPr>
        <w:pStyle w:val="Normal"/>
        <w:jc w:val="right"/>
        <w:rPr/>
      </w:pPr>
      <w:r>
        <w:rPr/>
        <w:t>05.09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 Дня здоровья 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доровые дети в здоровой семь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БДОУ детский сад «Капелька» с.Сырце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хорова Татьяна Иван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Трубарова Любовь Никола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ладченко Ма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«Марш» В. Шаинского дети  с родителями входят в зал, строятся полу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площ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наухова Дар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св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, праздник 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ярче ф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ышко с у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сь вы зара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чинать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опригора Варв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быст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лов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чень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ышится веселый см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молкает пес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песня «Физкульт-Ура!» (муз. Ю. Чичкова). Дети и родители 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ортом заниматься очень нужно, так как люди становятся здоровее, сильнее. А какие виды спорт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(Футбол, гимнастика, хоккей, плавание, бег, бокс, борьба и т.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сть спешит на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, узн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загадку поскорее отгад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любой, любая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чь он поспе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йбол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ме появляется вырезанная из бумаги кукла Айбол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октор Айболит, а что же ты такой малень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 с детьми играть бу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Волшебник Барм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девший люд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в жару большую ль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жалуйста, - анг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лодея ум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не стал ле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поплатил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куклу преврат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чезли эти ч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крикнуть: «Тары-ба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-бары, растаб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те, злые чар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2-3 раза заклинания. Из-за ширмы выходит воспитатель в костюме Айбо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ребя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у вас в дол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у вас за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ться не могу, мамы  здесь, неужели 8 март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нь здоровья отмечает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» - понятно, это ме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ревья все рас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сад вдруг «детски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бята тут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было интер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тветим п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у мы с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 садике жив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ется песня «Маленький  детский сад» (переделанная песня «Маленькая Стран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мне все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за вас я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кома вам заря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лыш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Молод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рядку показать суме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и все уме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 нашу  «Зарядку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, ребятки вы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овкость покаж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нем сейчас с заряд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родителями делают зарядку, 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мои ребят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гадайте-ка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мягкий, полос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он всем ребя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лго он скак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 Мя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-не па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- не Га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Скак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ейчас мы разделимся на команды и проведем соревн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стафета с мячами «Кенгу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мячиков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 с родителями  «Бег в мешка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ель по здоров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 всех с любов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 папой улыб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ю облив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 квартире убира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дев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 садик собирай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, ребята, любите мыло душистое, и полотенце пушистое, и свежую воду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Да!   </w:t>
      </w:r>
      <w:r>
        <w:rPr>
          <w:rFonts w:cs="Times New Roman" w:ascii="Times New Roman" w:hAnsi="Times New Roman"/>
          <w:sz w:val="28"/>
          <w:szCs w:val="28"/>
        </w:rPr>
        <w:t xml:space="preserve">(Показывают и изображают  Айболиту Разминку- в понедельник я купался, а во вторник рисовал, в среду долго умывался, а в четверг в футбол играл, в пятницу я бегал, прыгал, очень долго танцевал, а в субботу , воскресенье- целый день я отдыхал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  Умнички!  А теперь приглашаю вас ребята на экскурсию по тернистой дорожке, которая поможет вашим ножкам быть здоровыми и сильными.(Дети с Айболитом идут по массажной дорожке). 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мне очень у вас понравилось, какие вы молодцы! Любите спорт и гигиену! Спасибо вашим родителям и воспитателям за а то, что этому вас учат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удьте всегда здоровы! До спортивных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5:00Z</dcterms:created>
  <dc:creator>admin</dc:creator>
  <dc:description/>
  <cp:keywords/>
  <dc:language>en-US</dc:language>
  <cp:lastModifiedBy>home</cp:lastModifiedBy>
  <dcterms:modified xsi:type="dcterms:W3CDTF">2013-09-05T09:16:00Z</dcterms:modified>
  <cp:revision>9</cp:revision>
  <dc:subject/>
  <dc:title/>
</cp:coreProperties>
</file>