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образовательной программе муниципального бюджетного дошкольного образовательного учреждения детский сад «Капелька» с.Сырцево  Ивнян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Муниципального бюджетного дошкольного образовательного учреждения  детский сад «Капелька» с. Сырцево  (далее Программа) является образовательной программой дошкольного образования, разработанной в соответствии с Федеральной образовательной программой дошкольного образования, утвержденной приказом Министерства просвещения Российской Федерации от 25 ноября 2022 г. № 1028 (далее – ФОП ДО),  Федеральным государственным образовательным стандартом дошкольного образования (Приказ № 1155 Министерства образования и науки Российской Федерации от 17 октября 2013 года) (далее – ФГОС 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озволяет реализовать основополагающие функции дошкольного уровня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единого ядра содержания дошкольного образования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единые для Российской Федерации базовые объем и содержание дошкольного образования (далее – ДО), осваиваемые обучающимися в организациях, осуществляющих образовательную деятельность, и планируемые результаты освоени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достигается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единых для Российской Федерации содержания ДО и планируемых результатов осво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home</dc:creator>
  <dc:description/>
  <cp:keywords/>
  <dc:language>en-US</dc:language>
  <cp:lastModifiedBy>1</cp:lastModifiedBy>
  <dcterms:modified xsi:type="dcterms:W3CDTF">2023-12-08T12:36:00Z</dcterms:modified>
  <cp:revision>7</cp:revision>
  <dc:subject/>
  <dc:title/>
</cp:coreProperties>
</file>